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姜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画卷探索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和的创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画卷：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的创作世界</w:t>
      </w:r>
      <w:r>
        <w:rPr>
          <w:sz w:val="32"/>
          <w:szCs w:val="32"/>
        </w:rPr>
        <w:t>&lt;/p&gt;&lt;p&gt;&lt;img src="/static-img/JiCSZnzPA_C1KCtTE4H_ZHgFPlHBmQGTx9J9yLxR_3jhs8qBOnG8xJraJSKklAms.jpg"&gt;&lt;/p&gt;&lt;p&gt;</w:t>
      </w:r>
      <w:r>
        <w:rPr>
          <w:sz w:val="32"/>
          <w:szCs w:val="32"/>
        </w:rPr>
        <w:t>在这个充满不确定性的时代，艺术家们不断地寻找新的灵感来源，而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正是这样一位勇于打破传统、以独特视角审视世界的艺术家。他的作品像是一面镜子，将观众带入一个既熟悉又陌生的空间，让人不得不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场备受瞩目的展览，当时许多人都对他的作品感到好奇。那幅名为《裂痕》的油画，似乎在空白处隐藏着无数故事，每一笔每一划都透露出一种难以言说的孤独与坚韧。观众纷纷围拢过去，用眼神与这幅画进行对话，而背后的真正故事却只有少数幸运者有机会了解。</w:t>
      </w:r>
      <w:r>
        <w:rPr>
          <w:sz w:val="32"/>
          <w:szCs w:val="32"/>
        </w:rPr>
        <w:t>&lt;/p&gt;&lt;p&gt;&lt;img src="/static-img/ecZzzzMk4s7mgns-00sO5XgFPlHBmQGTx9J9yLxR_3iMMvG2tJEMkp_1i7RjypHnC7Wa62AymhckfGLPfWjawlUg4kubhYIzET_9-yH0Ty7FxkFh9aHdAM5OdY41nVdDagZHqyWI_3i1ly2xDjg2TMh6NPleJKRws2FbqG0xlgal1tJNGbQMVJOmnLyGcIyA3U-Du6sI2et6xkdMmMiSUvEya2ZuWFSHn_Mi3-LbgvM.jpg"&gt;&lt;/p&gt;&lt;p&gt;</w:t>
      </w:r>
      <w:r>
        <w:rPr>
          <w:sz w:val="32"/>
          <w:szCs w:val="32"/>
        </w:rPr>
        <w:t>据说，在一次偶然的旅行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遇到了一个小镇上的老艺人。这位老艺人的生活方式让他印象深刻，他决定将这些经历融入自己的创作之中。随后，一系列关于乡土生活的小品油画问世，它们不仅展现了中国农村的美丽，也反映了当代社会快速变化所带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看似平静的作品背后，却藏着极度失常的一面。当人们细致观察那些简单的日常场景时，就会发现其中蕴含的情感丰富多彩，从喜悦到哀愁，再到无奈——所有这一切，都被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用色彩编织成了一幅幅生动而真实的地球风光图。</w:t>
      </w:r>
      <w:r>
        <w:rPr>
          <w:sz w:val="32"/>
          <w:szCs w:val="32"/>
        </w:rPr>
        <w:t>&lt;/p&gt;&lt;p&gt;&lt;img src="/static-img/QQtLr6n258DyBwh5LSUgqngFPlHBmQGTx9J9yLxR_3iMMvG2tJEMkp_1i7RjypHnC7Wa62AymhckfGLPfWjawlUg4kubhYIzET_9-yH0Ty7FxkFh9aHdAM5OdY41nVdDagZHqyWI_3i1ly2xDjg2TMh6NPleJKRws2FbqG0xlgal1tJNGbQMVJOmnLyGcIyA3U-Du6sI2et6xkdMmMiSUvEya2ZuWFSHn_Mi3-LbgvM.jpg"&gt;&lt;/p&gt;&lt;p&gt;</w:t>
      </w:r>
      <w:r>
        <w:rPr>
          <w:sz w:val="32"/>
          <w:szCs w:val="32"/>
        </w:rPr>
        <w:t>除了绘画以外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还涉足了摄影领域。他曾拍摄过一些令人震撼的人文纪录片，那些照片展示的是最底层的人群，他们用坚强的心态面对困境。这一切都证明了他是一个关心社会、关爱人类命运的人，并且通过他的艺术表达出对未来世界的一种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的艺术生涯充满了挑战与突破，但同时也孕育出了宝贵的人生经验。他所创造出的作品，不仅是一次次视觉上的冲击，更是精神上的触动，是我们共同见证历史进程的一部分。在这个信息爆炸、瞬息万变的大时代里，只有那些敢于走非主流道路、不断创新并以此来表达自己内心情感的声音才能引起我们的注意。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，就是这样的声音之一。</w:t>
      </w:r>
      <w:r>
        <w:rPr>
          <w:sz w:val="32"/>
          <w:szCs w:val="32"/>
        </w:rPr>
        <w:t>&lt;/p&gt;&lt;p&gt;&lt;img src="/static-img/RIcZa58_jAeyFpggpTcaqngFPlHBmQGTx9J9yLxR_3iMMvG2tJEMkp_1i7RjypHnC7Wa62AymhckfGLPfWjawlUg4kubhYIzET_9-yH0Ty7FxkFh9aHdAM5OdY41nVdDagZHqyWI_3i1ly2xDjg2TMh6NPleJKRws2FbqG0xlgal1tJNGbQMVJOmnLyGcIyA3U-Du6sI2et6xkdMmMiSUvEya2ZuWFSHn_Mi3-LbgvM.jpg"&gt;&lt;/p&gt;&lt;p&gt;&lt;a href = "/doc/415586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姜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画卷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的创作世界</w:t>
      </w:r>
      <w:r>
        <w:rPr>
          <w:sz w:val="32"/>
          <w:szCs w:val="32"/>
        </w:rPr>
        <w:t>.doc" rel="alternate" download="415586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姜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画卷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的创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